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eA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ematy wykładów z farmakologii</w:t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LA III ROKU WYDZIAŁ</w:t>
      </w:r>
      <w:r>
        <w:rPr>
          <w:rFonts w:cs="Times New Roman" w:ascii="Times New Roman" w:hAnsi="Times New Roman"/>
          <w:lang w:val="de-DE"/>
        </w:rPr>
        <w:t xml:space="preserve">U FARMACEUTYCZNEGO </w:t>
      </w:r>
      <w:r>
        <w:rPr>
          <w:rFonts w:cs="Times New Roman" w:ascii="Times New Roman" w:hAnsi="Times New Roman"/>
        </w:rPr>
        <w:t xml:space="preserve">– kierunek farmacja </w:t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2024/25</w:t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3"/>
        <w:gridCol w:w="7521"/>
        <w:gridCol w:w="694"/>
      </w:tblGrid>
      <w:tr>
        <w:trPr>
          <w:trHeight w:val="59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latforma LMS (</w:t>
            </w:r>
            <w:r>
              <w:rPr>
                <w:rFonts w:cs="Times New Roman" w:ascii="Times New Roman" w:hAnsi="Times New Roman"/>
                <w:lang w:val="en-US"/>
              </w:rPr>
              <w:t>teams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FFF" w:val="clear"/>
          </w:tcPr>
          <w:p>
            <w:pPr>
              <w:pStyle w:val="Domylne"/>
              <w:spacing w:before="0" w:after="0"/>
              <w:rPr/>
            </w:pPr>
            <w:r>
              <w:rPr/>
              <w:t>26.02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FFF" w:val="clear"/>
          </w:tcPr>
          <w:p>
            <w:pPr>
              <w:pStyle w:val="Domyln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Chemioterapia zakażeń, zasady antybiotykoterapii, podział antybiotyk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</w:rPr>
              <w:t>w.</w:t>
            </w:r>
          </w:p>
          <w:p>
            <w:pPr>
              <w:pStyle w:val="Domyl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emioterapeutyki I - antybiotyki beta-laktamowe, aminoglikozydy, makrolidy, ketolidy, linkosamidy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FFF" w:val="clear"/>
          </w:tcPr>
          <w:p>
            <w:pPr>
              <w:pStyle w:val="Domylne"/>
              <w:spacing w:before="0" w:after="0"/>
              <w:rPr/>
            </w:pPr>
            <w:r>
              <w:rPr/>
              <w:t>KM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28.02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Farmakologia og</w:t>
            </w:r>
            <w:r>
              <w:rPr>
                <w:rFonts w:cs="Times New Roman" w:ascii="Times New Roman" w:hAnsi="Times New Roman"/>
                <w:lang w:val="es-ES_tradnl"/>
              </w:rPr>
              <w:t>ó</w:t>
            </w:r>
            <w:r>
              <w:rPr>
                <w:rFonts w:cs="Times New Roman" w:ascii="Times New Roman" w:hAnsi="Times New Roman"/>
              </w:rPr>
              <w:t>lna, farmakogenetyka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PM</w:t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05.03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Chemioterapeutyki II - tetracykliny, chloramfenikol, chinolony, sulfonamidy, antybiotyk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peptydow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KM</w:t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12.03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Chemioterapeutyki III - leki p. wirusowe, p. grzybicze i p. pierwotniakowe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KM</w:t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19.03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Farmakologia AUN. Leki wpływające na układ parasympatyczny. Leki układu sympatycznego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PM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/>
            </w:pPr>
            <w:r>
              <w:rPr/>
              <w:t>26.03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 Leki p. depresyjne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/>
            </w:pPr>
            <w:r>
              <w:rPr/>
              <w:t>KM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02.04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 Leki p. psychotyczne, p. lękowe, uspokajające i nasenne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Domylne"/>
              <w:spacing w:before="0" w:after="0"/>
              <w:rPr/>
            </w:pPr>
            <w:r>
              <w:rPr/>
              <w:t>PM</w:t>
            </w:r>
          </w:p>
        </w:tc>
      </w:tr>
      <w:tr>
        <w:trPr>
          <w:trHeight w:val="595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/>
            </w:pPr>
            <w:r>
              <w:rPr/>
              <w:t>09.04.2025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Leki nootropowe i stosowane w chorobach degeneracyjnych OUN. Leki p. padaczkowe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spacing w:before="0" w:after="0"/>
              <w:rPr/>
            </w:pPr>
            <w:r>
              <w:rPr/>
              <w:t>PM</w:t>
            </w:r>
          </w:p>
        </w:tc>
      </w:tr>
    </w:tbl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eA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y seminariów z farmakologii</w:t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LA III ROKU WYDZIAŁ</w:t>
      </w:r>
      <w:r>
        <w:rPr>
          <w:rFonts w:cs="Times New Roman" w:ascii="Times New Roman" w:hAnsi="Times New Roman"/>
          <w:lang w:val="de-DE"/>
        </w:rPr>
        <w:t xml:space="preserve">U FARMACEUTYCZNEGO </w:t>
      </w:r>
      <w:r>
        <w:rPr>
          <w:rFonts w:cs="Times New Roman" w:ascii="Times New Roman" w:hAnsi="Times New Roman"/>
        </w:rPr>
        <w:t xml:space="preserve">– kierunek farmacja </w:t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2024/25</w:t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5"/>
        <w:gridCol w:w="7363"/>
        <w:gridCol w:w="848"/>
      </w:tblGrid>
      <w:tr>
        <w:trPr>
          <w:trHeight w:val="30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4,5.03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Chemioterapia I. Wstęp do chemioterapii zakażeń, zasady antybiotykoterapii, podział antybiotyków. Antybiotyki beta-laktamowe (penicyliny, cefalosporyny, karbapenemy, monobaktamy), inhibitory beta-laktamaz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0,11,12.03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2. Chemioterapia II. Antybiotyki aminoglikozydowe, makrolidy, ketolidy, linkozamidy, tetracykliny, glicylocykliny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18,19.03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Chemioterapia III. Fluorochinolony, chloramfenikol, sulfonamidy. Leki stosowane w gruźlicy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25,26.03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4. Chemioterapia IV. Antybiotyki polipeptydowe (polimyksyny, gramicydyna, bacytracyna, wankomycyna, mupirocyna), streptograminy, oksazolidynony, metronidazol, tynidazol, furazydyna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  <w:p>
            <w:pPr>
              <w:pStyle w:val="Normal"/>
              <w:rPr/>
            </w:pPr>
            <w:r>
              <w:rPr/>
              <w:t>1,2.04.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Chemioterapia V. Leki p. wirusowe, p. grzybicze i p. pierwotniakowe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8,9.04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Ćwiczenie pokazowe I - drogi podania leków, czas działania w zależności od drogi podania. Wykorzystanie wiedzy z zakresu farmakodynamiki i działań niepożądanych chemioterapeutyków w praktyce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4.202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dz. 19.4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est blokowy nr 1 ( sem. 1-6 i wykłady 1-4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4,15,23.04.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yltabeli2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Farmakologia AUN. </w:t>
            </w:r>
          </w:p>
          <w:p>
            <w:pPr>
              <w:pStyle w:val="Styltabeli2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i zmieniające czynność układu parasympatycznego.     </w:t>
              <w:tab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28,29,30.04.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eli2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Farmakologia AUN. </w:t>
            </w:r>
          </w:p>
          <w:p>
            <w:pPr>
              <w:pStyle w:val="Styltabeli2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i wpływające na układ sympatyczny. Leki ganglioplegiczne. 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5,6,7.05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yltabeli2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Neuroprzekaźniki w OUN. Leki p. psychotyczne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2,13,21.05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Leki przeciwdepresyjne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19,20,28.05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11. Leki przeciwlękowe, uspokajające i nasenne.  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,27.05.</w:t>
            </w:r>
          </w:p>
          <w:p>
            <w:pPr>
              <w:pStyle w:val="Normal"/>
              <w:rPr/>
            </w:pPr>
            <w:r>
              <w:rPr/>
              <w:t>2025;</w:t>
            </w:r>
          </w:p>
          <w:p>
            <w:pPr>
              <w:pStyle w:val="Normal"/>
              <w:rPr/>
            </w:pPr>
            <w:r>
              <w:rPr/>
              <w:t>4.06.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 xml:space="preserve">12. Ćwiczenie pokazowe II -  leki p. psychotyczne (katalepsja)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2,3,11.06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eli2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Leki przeciwpadaczkowe.</w:t>
              <w:tab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10,18.06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yltabeli2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Leki nootropowe i stosowane w chorobach degeneracyjnych OUN</w:t>
            </w:r>
          </w:p>
          <w:p>
            <w:pPr>
              <w:pStyle w:val="Styltabeli2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h. Parkinsona, ch. Alzheimera)   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17,25.06.2025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eli2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Środki znieczulenia og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ego i miejscowego. Leki zwiotczające mięśnie szkieletow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6.202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dz. 18.00</w:t>
            </w:r>
          </w:p>
        </w:tc>
        <w:tc>
          <w:tcPr>
            <w:tcW w:w="7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Styltabeli2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est blokowy nr 2 ( sem. 7-14 i wykłady 5-8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omylne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omyln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shd w:fill="auto" w:val="clear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shd w:fill="auto" w:val="clear"/>
      <w:lang w:val="pl-PL" w:bidi="ar-SA" w:eastAsia="zh-CN"/>
    </w:rPr>
  </w:style>
  <w:style w:type="paragraph" w:styleId="DomylneA">
    <w:name w:val="Domyślne A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shd w:fill="auto" w:val="clear"/>
      <w:lang w:val="pl-PL" w:bidi="ar-SA" w:eastAsia="zh-CN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0"/>
      <w:szCs w:val="20"/>
      <w:shd w:fill="auto" w:val="clear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shd w:fill="auto" w:val="clear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5:00Z</dcterms:created>
  <dc:creator>kasia</dc:creator>
  <dc:description/>
  <cp:keywords/>
  <dc:language>en-US</dc:language>
  <cp:lastModifiedBy>user</cp:lastModifiedBy>
  <dcterms:modified xsi:type="dcterms:W3CDTF">2025-03-16T21:13:00Z</dcterms:modified>
  <cp:revision>12</cp:revision>
  <dc:subject/>
  <dc:title/>
</cp:coreProperties>
</file>